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 Powder Resins for E1 Plywood Glui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vailable from JS LONG – Check under “Download Product Specifications” and “Product Support” – English/Francais/Espanol 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31:00Z</dcterms:created>
  <dc:creator>Jouko</dc:creator>
  <dc:description/>
  <dc:language>en-US</dc:language>
  <cp:lastModifiedBy>Jouko</cp:lastModifiedBy>
  <dcterms:modified xsi:type="dcterms:W3CDTF">2002-09-12T06:34:00Z</dcterms:modified>
  <cp:revision>1</cp:revision>
  <dc:subject/>
  <dc:title>UF Powder Resins for E1 Plywood Gluing </dc:title>
</cp:coreProperties>
</file>