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FEED WHEAT</w:t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Salutatio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trHeight w:val="311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EED WHEAT- GRADE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in: 11.5 % 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isture: 14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weight: 79 kg/hl, 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eign matter: 0.7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oken kernels: 1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t damaged kernels: 0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damaged kernels: 1.0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utty kernels: 0.1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evil kernels: 0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 belly: 1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lilotus indicus l: 8 sd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uten: 2.7 %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er absorbation: 75 % mi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ation: non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Origin: South America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EED WHEAT- GRADE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in: 10.5 % 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isture: 14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weight: 76 kg/hl, 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eign matter: 1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t damaged kernels: 1.0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damaged kernels: 2.0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utty kernels: 0.2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evil kernels: 0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 belly: 40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lilotus indicus l: 8 sd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er absorbation: 75 % mi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ation: no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igin: South America </w:t>
            </w:r>
          </w:p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EED WHEAT- GRADE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in: 9.5 % 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isture: 14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weight: 73 kg/hl, 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eign matter: 3.0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t damaged kernels: 1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damaged kernels: 3.0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utty kernels: 0.3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evil kernels: 0.5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 belly: 40 % 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lilotus indicus l: 8 sd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uten: 2.7 %ma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er absorbation: 75 % mi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ation: non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Origin: South Ame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54:00Z</dcterms:created>
  <dc:creator>Virtanen, Jouko</dc:creator>
  <dc:description/>
  <dc:language>en-US</dc:language>
  <cp:lastModifiedBy>Jouko</cp:lastModifiedBy>
  <cp:lastPrinted>2001-10-03T14:44:00Z</cp:lastPrinted>
  <dcterms:modified xsi:type="dcterms:W3CDTF">2004-01-09T05:55:00Z</dcterms:modified>
  <cp:revision>3</cp:revision>
  <dc:subject/>
  <dc:title/>
</cp:coreProperties>
</file>