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pleased to announce that effective November 1, 2004 JS LONG has been incorporated into a Limited Private Company under the Singaporean laws. Mr. Jouko Virtanen has been appointed as the Managing Director of the new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rporation will support our immediate expansion plans for the international as well as the domestic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 LONG Pte. Ltd. remains committed to its core businesses providing high quality products at competitive terms and top-notch customer serv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36:00Z</dcterms:created>
  <dc:creator>Jouko</dc:creator>
  <dc:description/>
  <cp:keywords/>
  <dc:language>en-US</dc:language>
  <cp:lastModifiedBy>Jouko Virtanen</cp:lastModifiedBy>
  <dcterms:modified xsi:type="dcterms:W3CDTF">2004-11-02T05:43:00Z</dcterms:modified>
  <cp:revision>3</cp:revision>
  <dc:subject/>
  <dc:title>In our continuous effort to develop JS LONG as true one-stop sourcing center primarily for the global panel board industry we </dc:title>
</cp:coreProperties>
</file>