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MELAMINE</w:t>
      </w:r>
    </w:p>
    <w:p>
      <w:pPr>
        <w:pStyle w:val="Heading4"/>
        <w:rPr/>
      </w:pPr>
      <w:r>
        <w:rPr/>
        <w:tab/>
        <w:tab/>
        <w:tab/>
        <w:tab/>
        <w:tab/>
      </w:r>
      <w:r>
        <w:rPr>
          <w:sz w:val="24"/>
        </w:rPr>
        <w:t>SUPERFINE GRADE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ECHNICAL D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ANCE                                  White powder, impurity free</w:t>
      </w:r>
    </w:p>
    <w:p>
      <w:pPr>
        <w:pStyle w:val="Normal"/>
        <w:rPr/>
      </w:pPr>
      <w:r>
        <w:rPr/>
        <w:t>PURITY</w:t>
        <w:tab/>
        <w:tab/>
        <w:tab/>
        <w:tab/>
        <w:t>99.9%MIN</w:t>
        <w:br/>
        <w:t>MOISTURE                  </w:t>
        <w:tab/>
        <w:tab/>
        <w:t>0.1%wtMAX</w:t>
        <w:br/>
        <w:t>APHACOLOR                                    20MAX</w:t>
        <w:br/>
        <w:t>ASHCONTENT                                  0.03%wtMAX</w:t>
        <w:br/>
        <w:t>IRONCONTENT                                1.0PPMMAX</w:t>
        <w:br/>
        <w:t>MELTINGPOINT                               354C</w:t>
        <w:br/>
        <w:t>HEAT CAPACITY                             0.29kcal/kgC</w:t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9:59:00Z</dcterms:created>
  <dc:creator>Virtanen, Jouko</dc:creator>
  <dc:description/>
  <dc:language>en-US</dc:language>
  <cp:lastModifiedBy>YUKO</cp:lastModifiedBy>
  <cp:lastPrinted>2001-10-03T14:44:00Z</cp:lastPrinted>
  <dcterms:modified xsi:type="dcterms:W3CDTF">2002-04-21T10:11:00Z</dcterms:modified>
  <cp:revision>6</cp:revision>
  <dc:subject/>
  <dc:title/>
</cp:coreProperties>
</file>