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FLOATING AND SOLID WOOD PARQUET FLOORING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/>
        <w:t xml:space="preserve">                  </w:t>
      </w:r>
      <w:r>
        <w:rPr/>
        <w:t>FROM BRAZ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DUCTS</w:t>
      </w:r>
      <w:r>
        <w:rPr/>
        <w:t xml:space="preserve">: </w:t>
        <w:tab/>
        <w:tab/>
        <w:t>3-layer floating parquet flo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olid, pre-finished parquet flo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CIES</w:t>
      </w:r>
      <w:r>
        <w:rPr/>
        <w:t>:</w:t>
        <w:tab/>
        <w:tab/>
        <w:t>Local Brazilian Jatoba, Tauari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ENSIONS</w:t>
      </w:r>
      <w:r>
        <w:rPr/>
        <w:t xml:space="preserve">: </w:t>
        <w:tab/>
        <w:t>Floating – 10 mm (T) x 140 mm (W) x 1200/2400 mm (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olid – ¾” x 3” x 2’ to 7’ and 3/8” x 3” x 2’ to 7’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PACKAGING</w:t>
      </w:r>
      <w:r>
        <w:rPr/>
        <w:t>:</w:t>
        <w:tab/>
        <w:t>Ready-to-use, in boxes containing about 1.34 m2 (14.40 sqft) of floating and 2.50 m2 (26.87 sqft) of solid flooring.</w:t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/>
      </w:pPr>
      <w:r>
        <w:rPr>
          <w:u w:val="single"/>
        </w:rPr>
        <w:t>SHIPMENT</w:t>
      </w:r>
      <w:r>
        <w:rPr/>
        <w:t>:</w:t>
        <w:tab/>
        <w:t xml:space="preserve">In 20 ft containers with about 2000 m2 (21 500 sqft) of floating and </w:t>
      </w:r>
    </w:p>
    <w:p>
      <w:pPr>
        <w:pStyle w:val="Normal"/>
        <w:ind w:left="2160" w:hanging="2160"/>
        <w:rPr/>
      </w:pPr>
      <w:r>
        <w:rPr/>
        <w:tab/>
        <w:t>1000 m2 (10750 sqft) of solid flooring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PORT OF ORIGIN</w:t>
      </w:r>
      <w:r>
        <w:rPr/>
        <w:t>:</w:t>
        <w:tab/>
        <w:t>Belem – PA, Brazil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CONTACT US FOR FURTHER DETAILS AND PRICING!</w:t>
      </w:r>
    </w:p>
    <w:p>
      <w:pPr>
        <w:pStyle w:val="Normal"/>
        <w:ind w:left="2160" w:hanging="216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2" w:right="1440" w:gutter="0" w:header="562" w:top="187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--------------------------------------------------------------------------------------------------------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7637 837    </w:t>
      <w:tab/>
      <w:t>Fax: (65) 7637 837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firstLine="72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9:26:00Z</dcterms:created>
  <dc:creator>Virtanen, Jouko</dc:creator>
  <dc:description/>
  <dc:language>en-US</dc:language>
  <cp:lastModifiedBy>YUKO</cp:lastModifiedBy>
  <cp:lastPrinted>2001-10-03T14:44:00Z</cp:lastPrinted>
  <dcterms:modified xsi:type="dcterms:W3CDTF">2002-01-11T09:26:00Z</dcterms:modified>
  <cp:revision>2</cp:revision>
  <dc:subject/>
  <dc:title>FLOATING AND SOLID WOOD PARQUET FLOORING</dc:title>
</cp:coreProperties>
</file>