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ing up with our principals we are active as purchasing brokers basically for spare- and replacement parts. Work is carried out with the support of procurement specialists with many years of experience with emphasis on the oil- and gas industry, pipelines and power stations. JS LONG provides you with a local contact point for all your inquir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2"/>
        </w:rPr>
        <w:t xml:space="preserve">We can supply all products, which are used and consumed by the different end users. </w:t>
      </w:r>
      <w:r>
        <w:rPr>
          <w:rFonts w:cs="Arial" w:ascii="Arial" w:hAnsi="Arial"/>
          <w:sz w:val="22"/>
          <w:lang w:val="fr-FR"/>
        </w:rPr>
        <w:t>A non limitative list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ating equipment and pa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procating equipment and pa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ricating oil systems and pa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ring stations and pa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 parts (parts for MCC’s, UPS systems, electric motors, cabl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m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ty products and T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detection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e fighting and fire detection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ping commod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wer internals (trays, bubble caps, demist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peline maintenance parts (pigs, hot tap equipment, pipe seal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Plant sp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mical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us now for further details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2" w:top="187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or 676 48 693    </w:t>
      <w:tab/>
      <w:t>Fax: (65) 676 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N)" w:hAnsi="Univers (WN)" w:cs="Univers (WN)"/>
      <w:b/>
      <w:spacing w:val="-2"/>
      <w:sz w:val="20"/>
      <w:szCs w:val="20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02:00Z</dcterms:created>
  <dc:creator>Jouko</dc:creator>
  <dc:description/>
  <dc:language>en-US</dc:language>
  <cp:lastModifiedBy>Jouko</cp:lastModifiedBy>
  <dcterms:modified xsi:type="dcterms:W3CDTF">2002-10-21T06:05:00Z</dcterms:modified>
  <cp:revision>1</cp:revision>
  <dc:subject/>
  <dc:title>Teaming up with our principals we are active as purchasing brokers basically for spare- and replacement parts</dc:title>
</cp:coreProperties>
</file>