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OODBIND ADHESIVE is a one-shot (pre-catalyzed), pre-filled Urea Formaldehyde Resin based Adhesive which is highly water resistant and once set, exhibits the following characteristics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cellent sanding and gap filling properti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ow formaldehyde emission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cellent bonding characteristics for both hard and soft wood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NCIPLE USES: Furniture Manufacturing, Cabinet Construction and Veneer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ckaging in 5 lb, 25 lb, 25 kg, 100 lb and 250 lb multi-layer export bags or 50 kg cardboard drums. Excellent shelf lif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w available from JS LONG! Contact us for further details. We are also looking for DISTRIBUTORS for different key market areas.</w:t>
      </w:r>
    </w:p>
    <w:p>
      <w:pPr>
        <w:pStyle w:val="PageHead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 Header"/>
    <w:basedOn w:val="Normal"/>
    <w:qFormat/>
    <w:pPr/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1:54:00Z</dcterms:created>
  <dc:creator>YUKO</dc:creator>
  <dc:description/>
  <dc:language>en-US</dc:language>
  <cp:lastModifiedBy>YUKO</cp:lastModifiedBy>
  <dcterms:modified xsi:type="dcterms:W3CDTF">2002-05-16T02:42:00Z</dcterms:modified>
  <cp:revision>4</cp:revision>
  <dc:subject/>
  <dc:title>WOODBIND ADHESIVE is a one-shot (pre-catalyzed), pre-filled Urea Formaldehyde Resin based Adhesive which is highly water resis</dc:title>
</cp:coreProperties>
</file>