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lang w:val="en-GB"/>
        </w:rPr>
      </w:pPr>
      <w:r>
        <w:rPr>
          <w:lang w:val="en-GB"/>
        </w:rPr>
        <w:t>RESINE UREE FORMOL EN POUDRE</w:t>
      </w:r>
    </w:p>
    <w:p>
      <w:pPr>
        <w:pStyle w:val="Normal"/>
        <w:widowControl w:val="false"/>
        <w:rPr>
          <w:lang w:val="en-GB"/>
        </w:rPr>
      </w:pPr>
      <w:r>
        <w:rPr>
          <w:lang w:val="en-GB"/>
        </w:rPr>
      </w:r>
    </w:p>
    <w:p>
      <w:pPr>
        <w:pStyle w:val="Normal"/>
        <w:widowControl w:val="false"/>
        <w:rPr>
          <w:sz w:val="22"/>
          <w:lang w:val="en-GB"/>
        </w:rPr>
      </w:pPr>
      <w:r>
        <w:rPr>
          <w:sz w:val="22"/>
          <w:lang w:val="en-GB"/>
        </w:rPr>
        <w:t>POUR LA FABRICATION DU CONTREPLAQUE</w:t>
      </w:r>
    </w:p>
    <w:p>
      <w:pPr>
        <w:pStyle w:val="Normal"/>
        <w:widowControl w:val="false"/>
        <w:rPr>
          <w:sz w:val="22"/>
          <w:lang w:val="en-GB"/>
        </w:rPr>
      </w:pPr>
      <w:r>
        <w:rPr>
          <w:sz w:val="22"/>
          <w:lang w:val="en-GB"/>
        </w:rPr>
      </w:r>
    </w:p>
    <w:p>
      <w:pPr>
        <w:pStyle w:val="Heading1"/>
        <w:widowControl w:val="false"/>
        <w:rPr>
          <w:lang w:val="en-GB"/>
        </w:rPr>
      </w:pPr>
      <w:r>
        <w:rPr>
          <w:lang w:val="en-GB"/>
        </w:rPr>
        <w:t>USAGE</w:t>
      </w:r>
    </w:p>
    <w:p>
      <w:pPr>
        <w:pStyle w:val="Normal"/>
        <w:widowControl w:val="false"/>
        <w:rPr>
          <w:lang w:val="en-GB"/>
        </w:rPr>
      </w:pPr>
      <w:r>
        <w:rPr>
          <w:lang w:val="en-GB"/>
        </w:rPr>
      </w:r>
    </w:p>
    <w:p>
      <w:pPr>
        <w:pStyle w:val="Normal"/>
        <w:widowControl w:val="false"/>
        <w:rPr>
          <w:lang w:val="en-GB"/>
        </w:rPr>
      </w:pPr>
      <w:r>
        <w:rPr>
          <w:lang w:val="en-GB"/>
        </w:rPr>
        <w:t>Le produit est une resine uree</w:t>
        <w:noBreakHyphen/>
        <w:t>formaldehydique soluble dans l'eau destinee a la fabrication du contreplaque.</w:t>
      </w:r>
    </w:p>
    <w:p>
      <w:pPr>
        <w:pStyle w:val="Normal"/>
        <w:widowControl w:val="false"/>
        <w:rPr>
          <w:lang w:val="en-GB"/>
        </w:rPr>
      </w:pPr>
      <w:r>
        <w:rPr>
          <w:lang w:val="en-GB"/>
        </w:rPr>
      </w:r>
    </w:p>
    <w:p>
      <w:pPr>
        <w:pStyle w:val="Normal"/>
        <w:widowControl w:val="false"/>
        <w:rPr>
          <w:lang w:val="en-GB"/>
        </w:rPr>
      </w:pPr>
      <w:r>
        <w:rPr>
          <w:lang w:val="en-GB"/>
        </w:rPr>
        <w:t>La resine en poudre s'applique  aussi  a  la  fabrication  des panneaux agglomeres, ainsi qu'au collage du bois sous pression froide.</w:t>
      </w:r>
    </w:p>
    <w:p>
      <w:pPr>
        <w:pStyle w:val="Normal"/>
        <w:widowControl w:val="false"/>
        <w:rPr>
          <w:lang w:val="en-GB"/>
        </w:rPr>
      </w:pPr>
      <w:r>
        <w:rPr>
          <w:lang w:val="en-GB"/>
        </w:rPr>
      </w:r>
    </w:p>
    <w:p>
      <w:pPr>
        <w:pStyle w:val="Heading1"/>
        <w:widowControl w:val="false"/>
        <w:rPr>
          <w:lang w:val="en-GB"/>
        </w:rPr>
      </w:pPr>
      <w:r>
        <w:rPr>
          <w:lang w:val="en-GB"/>
        </w:rPr>
        <w:t>SPECIFICATION</w:t>
      </w:r>
    </w:p>
    <w:p>
      <w:pPr>
        <w:pStyle w:val="Normal"/>
        <w:widowControl w:val="false"/>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Voir la fiche de specifications sepa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OCK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  resine  doit  etre  stockee  dans un  endroit  sec et  aussi  frais que possible.  Dans  le  cas de  stockage  aux  temperatures plus  elevees,  la conservation de la resine sera deterio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s  sacs  doivent  etre bien clos afin d'empecher que la resine absorbe de l'humidite de l'air, ce qui occasionnerait des grumeaux dans la poud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lang w:val="en-GB"/>
        </w:rPr>
      </w:pPr>
      <w:r>
        <w:rPr>
          <w:b/>
          <w:vanish/>
          <w:lang w:val="en-G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ISSOLUTION DE LA RESINE POUDREUSE</w:t>
      </w:r>
    </w:p>
    <w:p>
      <w:pPr>
        <w:pStyle w:val="Header"/>
        <w:widowControl w:val="false"/>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  colle  est  fabriquee en melangeant de la poudre a l'eau. La methode de melange depend de l'equipement emplo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a  temperature de l'eau appropriee est environ 20 </w:t>
        <w:noBreakHyphen/>
        <w:t xml:space="preserve"> 30 C. Aux temperatures plus basses le melange s'effectuera   plus  difficilement   et  plus lent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ors  de l'emploi d'une  melangeuse rapide, toute  l'eau peut etre  ajoutee d'abord,  et  puis  la resine,  alors  que  la melangeuse  est  toujours en marc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  on  employe une  melangeuse a vitesse  moderee, on ajoute  2/3 de l'eau d'abord,  et puis  la resine  poudreuse. Melanger  jusqu'a  homogenite,  et ajouter le reste de la resine ap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  on fabrique  des quantites  moins importantes,  d'abord ajouter  l'eau, melanger a la charge et apres ajouter la resine poudre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Quand  la solution  est homogene,  ajouter  les  autres ingredients  et le durcisse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s melanges suivants sont recommandes pour le contreplaque interie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 contreplaque fabrique a l'aide des melanges A et B remplit les conditions des Standards   Britanniques  BS 6566 MR (melanges A) et INT (melanges B) respecti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vanish/>
          <w:lang w:val="en-GB"/>
        </w:rPr>
      </w:pPr>
      <w:r>
        <w:rPr>
          <w:vanish/>
          <w:lang w:val="en-GB"/>
        </w:rPr>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pPr>
      <w:r>
        <w:rPr>
          <w:lang w:val="en-GB"/>
        </w:rPr>
        <w:t>Melange de colle:</w:t>
        <w:tab/>
      </w:r>
      <w:r>
        <w:rPr>
          <w:u w:val="single"/>
          <w:lang w:val="en-GB"/>
        </w:rPr>
        <w:t>A</w:t>
      </w:r>
      <w:r>
        <w:rPr>
          <w:lang w:val="en-GB"/>
        </w:rPr>
        <w:tab/>
      </w:r>
      <w:r>
        <w:rPr>
          <w:u w:val="single"/>
          <w:lang w:val="en-GB"/>
        </w:rPr>
        <w:t>B</w:t>
      </w:r>
    </w:p>
    <w:p>
      <w:pPr>
        <w:pStyle w:val="Normal"/>
        <w:widowControl w:val="false"/>
        <w:tabs>
          <w:tab w:val="clear" w:pos="720"/>
          <w:tab w:val="left" w:pos="-1440" w:leader="none"/>
          <w:tab w:val="left" w:pos="-720" w:leader="none"/>
          <w:tab w:val="left" w:pos="0" w:leader="none"/>
          <w:tab w:val="left" w:pos="3240" w:leader="none"/>
          <w:tab w:val="left" w:pos="5245" w:leader="none"/>
          <w:tab w:val="left" w:pos="7200" w:leader="none"/>
        </w:tabs>
        <w:ind w:right="-894" w:hanging="0"/>
        <w:rPr>
          <w:u w:val="single"/>
          <w:lang w:val="en-GB"/>
        </w:rPr>
      </w:pPr>
      <w:r>
        <w:rPr>
          <w:u w:val="single"/>
          <w:lang w:val="en-GB"/>
        </w:rPr>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pPr>
      <w:r>
        <w:rPr/>
        <w:t>Resine Uree Formol en Poudre</w:t>
      </w:r>
      <w:r>
        <w:rPr>
          <w:lang w:val="en-GB"/>
        </w:rPr>
        <w:tab/>
        <w:t>100</w:t>
        <w:tab/>
        <w:t>100</w:t>
        <w:tab/>
        <w:t>parts par poids</w:t>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b/>
          <w:b/>
          <w:lang w:val="en-GB"/>
        </w:rPr>
      </w:pPr>
      <w:r>
        <w:rPr/>
        <w:t>Farine de Ble</w:t>
        <w:tab/>
        <w:t>35 – 60</w:t>
        <w:tab/>
        <w:t>100</w:t>
        <w:tab/>
        <w:tab/>
        <w:t>“</w:t>
        <w:tab/>
      </w:r>
    </w:p>
    <w:p>
      <w:pPr>
        <w:pStyle w:val="Normal"/>
        <w:widowControl w:val="false"/>
        <w:tabs>
          <w:tab w:val="clear" w:pos="720"/>
          <w:tab w:val="left" w:pos="-1440" w:leader="none"/>
          <w:tab w:val="left" w:pos="-720" w:leader="none"/>
          <w:tab w:val="left" w:pos="0" w:leader="none"/>
          <w:tab w:val="left" w:pos="3686" w:leader="none"/>
          <w:tab w:val="left" w:pos="5278" w:leader="none"/>
          <w:tab w:val="left" w:pos="7200" w:leader="none"/>
        </w:tabs>
        <w:rPr>
          <w:lang w:val="en-GB"/>
        </w:rPr>
      </w:pPr>
      <w:r>
        <w:rPr>
          <w:lang w:val="en-GB"/>
        </w:rPr>
        <w:t>Ammonium Chloride</w:t>
        <w:tab/>
        <w:t>1-2</w:t>
        <w:tab/>
        <w:t>1-2</w:t>
        <w:tab/>
        <w:tab/>
        <w:t>“</w:t>
      </w:r>
    </w:p>
    <w:p>
      <w:pPr>
        <w:pStyle w:val="Normal"/>
        <w:widowControl w:val="false"/>
        <w:tabs>
          <w:tab w:val="clear" w:pos="720"/>
          <w:tab w:val="left" w:pos="-1440" w:leader="none"/>
          <w:tab w:val="left" w:pos="-720" w:leader="none"/>
          <w:tab w:val="left" w:pos="0" w:leader="none"/>
          <w:tab w:val="left" w:pos="3686" w:leader="none"/>
          <w:tab w:val="left" w:pos="5278" w:leader="none"/>
          <w:tab w:val="left" w:pos="7200" w:leader="none"/>
        </w:tabs>
        <w:rPr>
          <w:lang w:val="en-GB"/>
        </w:rPr>
      </w:pPr>
      <w:r>
        <w:rPr>
          <w:lang w:val="en-GB"/>
        </w:rPr>
        <w:t>Ammoniaque ou Hexamine</w:t>
        <w:tab/>
        <w:t>Si necessaire, pour prolonger la vie en pot.</w:t>
        <w:tab/>
      </w:r>
    </w:p>
    <w:p>
      <w:pPr>
        <w:pStyle w:val="Header"/>
        <w:widowControl w:val="false"/>
        <w:tabs>
          <w:tab w:val="clear" w:pos="4320"/>
          <w:tab w:val="clear" w:pos="8640"/>
          <w:tab w:val="left" w:pos="-1440" w:leader="none"/>
          <w:tab w:val="left" w:pos="-720" w:leader="none"/>
          <w:tab w:val="left" w:pos="0" w:leader="none"/>
          <w:tab w:val="left" w:pos="3686" w:leader="none"/>
          <w:tab w:val="left" w:pos="5278" w:leader="none"/>
          <w:tab w:val="left" w:pos="7200" w:leader="none"/>
        </w:tabs>
        <w:rPr>
          <w:lang w:val="en-GB"/>
        </w:rPr>
      </w:pPr>
      <w:r>
        <w:rPr>
          <w:lang w:val="en-GB"/>
        </w:rPr>
        <w:t>Eau</w:t>
        <w:tab/>
        <w:t xml:space="preserve">100 </w:t>
        <w:noBreakHyphen/>
        <w:t xml:space="preserve"> 170</w:t>
        <w:tab/>
        <w:t xml:space="preserve">200 </w:t>
        <w:noBreakHyphen/>
        <w:t xml:space="preserve"> 240</w:t>
        <w:tab/>
        <w:tab/>
        <w:t>“</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 xml:space="preserve">          </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Farine de ble peut etre remplacee par d’autres charges, mais la quantite d’eau doit etre ajustee dependent des proprietes de la charge. Ammonium chloride peut etre remplace par d’autres durcisseurs, si necessair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 xml:space="preserve">Ajuster la viscosite a l'aide de l'eau au niveau de 1000 </w:t>
        <w:noBreakHyphen/>
        <w:t xml:space="preserve"> 1400 cP.</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Les colles peuvent etre employees apres la preparation environ 5 heures a 25 C, et la vie en pot peut etre prolongee a l’aide de l’ammoniaque ou l’hexamine, ou par une reduction du dosage de durcisseur.</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Heading1"/>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APPLICATION DE LA COLL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 xml:space="preserve">Le melange est applique sur une surface  de 120 a  200 g/m2 (2,5  </w:t>
        <w:noBreakHyphen/>
        <w:t xml:space="preserve"> 4,1 lb/100  sqft), dependant de la qualite de placage, de la temperature et des conditions de fabrication.</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Sous  pression chaude le taux d'humidite doit etre de moins de 10 %.  Les surfaces  de placages doivent etre lisses, propres, depoussierees et libres de substances resineuses. Les placages  doivent  etre  d'une  epaisseur uniform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b/>
          <w:b/>
          <w:vanish/>
          <w:lang w:val="en-GB"/>
        </w:rPr>
      </w:pPr>
      <w:r>
        <w:rPr>
          <w:b/>
          <w:vanish/>
          <w:lang w:val="en-GB"/>
        </w:rPr>
      </w:r>
    </w:p>
    <w:p>
      <w:pPr>
        <w:pStyle w:val="Normal"/>
        <w:widowControl w:val="false"/>
        <w:tabs>
          <w:tab w:val="clear" w:pos="720"/>
          <w:tab w:val="center" w:pos="4680" w:leader="none"/>
          <w:tab w:val="left" w:pos="5278" w:leader="none"/>
          <w:tab w:val="left" w:pos="7200" w:leader="none"/>
        </w:tabs>
        <w:rPr>
          <w:lang w:val="en-GB"/>
        </w:rPr>
      </w:pPr>
      <w:r>
        <w:rPr>
          <w:b/>
          <w:lang w:val="en-GB"/>
        </w:rPr>
        <w:t>PRESSAGE</w:t>
      </w:r>
    </w:p>
    <w:p>
      <w:pPr>
        <w:pStyle w:val="Header"/>
        <w:widowControl w:val="false"/>
        <w:tabs>
          <w:tab w:val="clear" w:pos="4320"/>
          <w:tab w:val="clear" w:pos="864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La  pre</w:t>
        <w:noBreakHyphen/>
        <w:t>pressage  est  une application  preliminaire  de  pressage  sur  un assemblage  a coller.  La pre</w:t>
        <w:noBreakHyphen/>
        <w:t>pressage est recommandee pour assurer que l'assemblage reste intacte pendant le chargement de la press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pression doit etre de 0,2 </w:t>
        <w:noBreakHyphen/>
        <w:t xml:space="preserve"> 0,3 MPa (2 </w:t>
        <w:noBreakHyphen/>
        <w:t xml:space="preserve"> 3 kp/cm2) (28 </w:t>
        <w:noBreakHyphen/>
        <w:t xml:space="preserve">  42  lb/sq.in.) plus faible que pour la pressage chaud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pression en chaude normale est de 1,0 </w:t>
        <w:noBreakHyphen/>
        <w:t xml:space="preserve"> 1,2 MPa (10 </w:t>
        <w:noBreakHyphen/>
        <w:t xml:space="preserve"> 12  kp/cm2),  mais pour les qualites de placages d'une  densite plus grande  (superieure a 0,6 g/cm3), la pression peut varier de 1,3 a 1,8 MPa (13 </w:t>
        <w:noBreakHyphen/>
        <w:t xml:space="preserve"> 18 kp/cm2).</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temperature de pressage minimum recommandee pour collage interieur est 100 C et la temperature maximum est 120 C. </w:t>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t>Le temps de pressage depend de la temperature de presse, de la reactivite de colle et de la composition et l’epaisseur de contreplaque et placages. Sous les conditions normales le temps de pressage recommande est 1 minute par 1mm d’epaisseur de contreplaque au maximum.</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NETTOYAG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es outils de melange et de collage peuvent etre nettoyes a l'eau chaude. Une fois durcie la colle est insoluble et doit etre enlevee par raclag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MANIEMENT</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a resine uree formol en poudre contient de petites quantites de formaldehyde, pouvant occasionner une dermatose s'il entre en contact avec la peau des personnes sensibles.  Il  faudrait  donc eviter le contact direct de la colle avec la peau. La proprete est recommendee et les ouvriers exposes aux produits contenant de formaldehyde devraient laver ses mains a l'eau chaude et au savon avant les repas et avant de rentrer du travail.</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NOTER</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information  ci</w:t>
        <w:noBreakHyphen/>
        <w:t>dessus est  donnee en  toute sincerite est destinee aux usines de contreplaque comme renseignements generaux pour l’usage de resines uree formol en poudre. Comme  les conditions  sous lesquelles ces produits peuvent etre employes sont hors de notre controle, les recommandations sont donnees sans garanti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rPr>
    </w:pPr>
    <w:r>
      <w:rPr>
        <w:color w:val="FF0000"/>
        <w:sz w:val="28"/>
      </w:rPr>
      <w:t>JS LONG Pte. Ltd.</w:t>
    </w:r>
    <w:r>
      <w:rPr>
        <w:sz w:val="28"/>
      </w:rPr>
      <w:tab/>
      <w:tab/>
      <w:tab/>
      <w:tab/>
      <w:tab/>
      <w:tab/>
    </w:r>
    <w:r>
      <w:rPr>
        <w:sz w:val="16"/>
        <w:szCs w:val="16"/>
      </w:rPr>
      <w:t xml:space="preserve">Registration </w:t>
    </w:r>
    <w:r>
      <w:rPr>
        <w:sz w:val="16"/>
      </w:rPr>
      <w:t>No: 200414188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Univers (WN);Arial" w:hAnsi="Univers (WN);Arial" w:cs="Univers (WN);Arial"/>
        <w:spacing w:val="-2"/>
        <w:lang w:val="fi-FI"/>
      </w:rPr>
    </w:pPr>
    <w:r>
      <w:rPr>
        <w:rFonts w:cs="Univers (WN);Arial" w:ascii="Univers (WN);Arial" w:hAnsi="Univers (WN);Arial"/>
        <w:spacing w:val="-2"/>
        <w:lang w:val="fi-FI"/>
      </w:rPr>
      <w:t>49 Hume  Avenue, #08-03 Parc Palais, SINGAPORE 598749</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 xml:space="preserve">Tel: </w:t>
      <w:tab/>
      <w:tab/>
      <w:t xml:space="preserve">(65) 676 37 837     </w:t>
      <w:tab/>
      <w:t>Fax: (65) 672 24 144</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Mobile:</w:t>
      <w:tab/>
      <w:t>(65) 9628 5036</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E-Mail:</w:t>
      <w:tab/>
    </w:r>
    <w:r>
      <w:rPr>
        <w:rStyle w:val="InternetLink"/>
      </w:rPr>
      <w:t>jslong@jslong.com</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Web Site:</w:t>
      <w:tab/>
      <w:t>www.jslong.com</w:t>
    </w:r>
  </w:p>
  <w:p>
    <w:pPr>
      <w:pStyle w:val="Heading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Arial" w:hAnsi="Univers (WN);Arial" w:cs="Univers (WN);Arial"/>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07:00Z</dcterms:created>
  <dc:creator>Virtanen, Jouko</dc:creator>
  <dc:description/>
  <cp:keywords/>
  <dc:language>en-US</dc:language>
  <cp:lastModifiedBy>Jouko Virtanen</cp:lastModifiedBy>
  <cp:lastPrinted>2002-05-14T18:53:00Z</cp:lastPrinted>
  <dcterms:modified xsi:type="dcterms:W3CDTF">2005-06-20T09:01:00Z</dcterms:modified>
  <cp:revision>10</cp:revision>
  <dc:subject/>
  <dc:title>RESINE UREE FORMOL EN POUDRE</dc:title>
</cp:coreProperties>
</file>