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left"/>
        <w:rPr/>
      </w:pPr>
      <w:r>
        <w:rPr>
          <w:b/>
          <w:bCs/>
          <w:i/>
          <w:iCs/>
          <w:color w:val="000000"/>
          <w:sz w:val="17"/>
          <w:szCs w:val="17"/>
        </w:rPr>
        <w:t>Tabebuia</w:t>
      </w:r>
      <w:r>
        <w:rPr>
          <w:b/>
          <w:bCs/>
          <w:color w:val="000000"/>
          <w:sz w:val="17"/>
          <w:szCs w:val="17"/>
        </w:rPr>
        <w:t xml:space="preserve"> spp. (Lapacho group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Ipe, Bethabara, Lapach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Family:</w:t>
      </w:r>
      <w:r>
        <w:rPr/>
        <w:t xml:space="preserve"> Bignoniaceae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Other Common Names:</w:t>
      </w:r>
      <w:r>
        <w:rPr/>
        <w:t xml:space="preserve"> Amapa (Mexico), Cortez (Honduras, Nicaragua, Costa Rica), Guayacan (Panama), Guayacan polvillo (Colombia), Flor Amarillo (Venezuela), Greenhart (Surinam), Madera negra (Ecuador), Tahuari (Peru), Ipe (Brazil), Lapacho negro (Paraguay, Argentina)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istribution:</w:t>
      </w:r>
      <w:r>
        <w:rPr/>
        <w:t xml:space="preserve"> Throughout continental tropical America and some of the Lesser Antilles. The tree grows on a variety of sites, from ridge tops to riverbanks and marsh forest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Tree:</w:t>
      </w:r>
      <w:r>
        <w:rPr/>
        <w:t xml:space="preserve"> May grow to 140 to 150 ft in height with trunk diameters of 6 ft. Frequently to heights of 100 ft and diameters of 2 to 3 ft. Boles are clear to 60 ft and more, with or without buttresse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Wood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General Characteristics:</w:t>
      </w:r>
      <w:r>
        <w:rPr/>
        <w:t xml:space="preserve"> Heartwood olive brown to blackish, often with lighter or darker striping, often covered with a yellow powder; sharply demarcated from the whitish or yellowish sapwood. Texture fine to medium; luster low to medium; grain straight to very irregular; rather oily looking; without distinctive odor or taste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eight:</w:t>
      </w:r>
      <w:r>
        <w:rPr/>
        <w:t xml:space="preserve"> Basic specific gravity (ovendry weight/green volume) 0.85 to 0.97; air- dry density 66 to 75 pcf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Mechanical Properties:</w:t>
      </w:r>
      <w:r>
        <w:rPr/>
        <w:t xml:space="preserve"> (First and third sets of data based on the 2-in. standard, the second on the 1-in. standard.) </w:t>
      </w:r>
    </w:p>
    <w:p>
      <w:pPr>
        <w:pStyle w:val="NormalWeb"/>
        <w:rPr/>
      </w:pPr>
      <w:r>
        <w:rPr/>
        <w:t xml:space="preserve">Green (73) 22,560 2,920 10,350 </w:t>
      </w:r>
    </w:p>
    <w:p>
      <w:pPr>
        <w:pStyle w:val="NormalWeb"/>
        <w:rPr/>
      </w:pPr>
      <w:r>
        <w:rPr/>
        <w:t xml:space="preserve">12% 25,360 3,140 13,010 </w:t>
      </w:r>
    </w:p>
    <w:p>
      <w:pPr>
        <w:pStyle w:val="NormalWeb"/>
        <w:rPr/>
      </w:pPr>
      <w:r>
        <w:rPr/>
        <w:t xml:space="preserve">12% (24) 25,200 3,010 14,000 </w:t>
      </w:r>
    </w:p>
    <w:p>
      <w:pPr>
        <w:pStyle w:val="NormalWeb"/>
        <w:rPr/>
      </w:pPr>
      <w:r>
        <w:rPr/>
        <w:t xml:space="preserve">12% (44) 28,000 3,350 NA </w:t>
      </w:r>
    </w:p>
    <w:p>
      <w:pPr>
        <w:pStyle w:val="NormalWeb"/>
        <w:rPr/>
      </w:pPr>
      <w:r>
        <w:rPr/>
        <w:t xml:space="preserve">Janka side hardness 3,060 lb for green material and 3,680 lb at 12% moisture content. Forest Products Laboratory toughness average for green and dry material is 404 in.-lb. (5/8-in. specimen)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rying and Shrinkage:</w:t>
      </w:r>
      <w:r>
        <w:rPr/>
        <w:t xml:space="preserve"> Generally reported to air-dry rapidly with only slight checking and warping. Kiln schedule T3-C1 is suggested for 4/4 stock. Shrinkage green to ovendry: radial 6.6%; tangential 8.0%; volumetric 13.2%. Movement after manufacture is rated as small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orking Properties:</w:t>
      </w:r>
      <w:r>
        <w:rPr/>
        <w:t xml:space="preserve"> Moderately difficult to work especially with hand tools; has a blunting effect on cutting edges, finishes smoothly except where grain is very roey The fine yellow dust produced in most operations may cause dermatitis in some worker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urability:</w:t>
      </w:r>
      <w:r>
        <w:rPr/>
        <w:t xml:space="preserve"> Heartwood is very resistant to attack by decay fungi and termites; not resistant to marine borers. </w:t>
      </w:r>
      <w:r>
        <w:rPr>
          <w:i/>
          <w:iCs/>
        </w:rPr>
        <w:t>T</w:t>
      </w:r>
      <w:r>
        <w:rPr/>
        <w:t xml:space="preserve">. </w:t>
      </w:r>
      <w:r>
        <w:rPr>
          <w:i/>
          <w:iCs/>
        </w:rPr>
        <w:t>guayacan</w:t>
      </w:r>
      <w:r>
        <w:rPr/>
        <w:t xml:space="preserve"> however, is reported to have good resistance in Panama waters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Preservation:</w:t>
      </w:r>
      <w:r>
        <w:rPr/>
        <w:t xml:space="preserve"> The wood is reported to be extremely resistant to preservation treatments. </w:t>
      </w:r>
    </w:p>
    <w:p>
      <w:pPr>
        <w:pStyle w:val="Normal"/>
        <w:rPr/>
      </w:pPr>
      <w:r>
        <w:rPr>
          <w:b/>
          <w:bCs/>
          <w:color w:val="000000"/>
          <w:sz w:val="17"/>
          <w:szCs w:val="17"/>
        </w:rPr>
        <w:t>Uses:</w:t>
      </w:r>
      <w:r>
        <w:rPr/>
        <w:t xml:space="preserve"> Railroad crossties, heavy construction, tool handles, turnery, industrial flooring, textile mill items, decorative veneers.</w:t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25252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9:00Z</dcterms:created>
  <dc:creator>Virtanen, Jouko</dc:creator>
  <dc:description/>
  <dc:language>en-US</dc:language>
  <cp:lastModifiedBy>YUKO</cp:lastModifiedBy>
  <cp:lastPrinted>2001-10-03T14:44:00Z</cp:lastPrinted>
  <dcterms:modified xsi:type="dcterms:W3CDTF">2002-02-20T06:19:00Z</dcterms:modified>
  <cp:revision>2</cp:revision>
  <dc:subject/>
  <dc:title>Tabebuia spp</dc:title>
</cp:coreProperties>
</file>