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left"/>
        <w:rPr/>
      </w:pPr>
      <w:r>
        <w:rPr>
          <w:b/>
          <w:bCs/>
          <w:i/>
          <w:iCs/>
          <w:color w:val="000000"/>
          <w:sz w:val="17"/>
          <w:szCs w:val="17"/>
        </w:rPr>
        <w:t>Couratari</w:t>
      </w:r>
      <w:r>
        <w:rPr>
          <w:b/>
          <w:bCs/>
          <w:color w:val="000000"/>
          <w:sz w:val="17"/>
          <w:szCs w:val="17"/>
        </w:rPr>
        <w:t xml:space="preserve"> spp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Mahot Tauary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Family:</w:t>
      </w:r>
      <w:r>
        <w:rPr/>
        <w:t xml:space="preserve"> Lecythidaceae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Other Common Names:</w:t>
      </w:r>
      <w:r>
        <w:rPr/>
        <w:t xml:space="preserve"> Congolo-Garapelo (Panama), Tabari, Tauari, (Venezuela), Coco Cabuyo (Colombia), Ingiepipa (Surinam), Tauary (Brazil)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Distribution:</w:t>
      </w:r>
      <w:r>
        <w:rPr/>
        <w:t xml:space="preserve"> Several commercial species range from Costa Rica and Panama southward to the Guianas and Brazilian Amazon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The Tree:</w:t>
      </w:r>
      <w:r>
        <w:rPr/>
        <w:t xml:space="preserve"> Up to 120 ft high with trunk diameters 3 to 4 ft; boles are well formed above the stout buttresses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The Wood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General Characteristics:</w:t>
      </w:r>
      <w:r>
        <w:rPr/>
        <w:t xml:space="preserve"> Sapwood not distinct from the heartwood which is cream colored with a pinkish or yellowish tinge. Luster rather low to high; grain straight or uniformly interlocked; texture medium to coarse; odor and taste usually lacking, odor reported as fetid in some species. Silica to 0.8% reported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Weight:</w:t>
      </w:r>
      <w:r>
        <w:rPr/>
        <w:t xml:space="preserve"> Basic specific gravity (ovendry weight/green volume) 0.50; air-dry density 37 pcf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Mechanical Properties:</w:t>
      </w:r>
      <w:r>
        <w:rPr/>
        <w:t xml:space="preserve"> (2-in. standard) </w:t>
      </w:r>
    </w:p>
    <w:p>
      <w:pPr>
        <w:pStyle w:val="NormalWeb"/>
        <w:rPr/>
      </w:pPr>
      <w:r>
        <w:rPr/>
        <w:t xml:space="preserve">Green (74) 9,240 1,730 4,260 </w:t>
      </w:r>
    </w:p>
    <w:p>
      <w:pPr>
        <w:pStyle w:val="NormalWeb"/>
        <w:rPr/>
      </w:pPr>
      <w:r>
        <w:rPr/>
        <w:t xml:space="preserve">12% 13,520 1,800 7,460 </w:t>
      </w:r>
    </w:p>
    <w:p>
      <w:pPr>
        <w:pStyle w:val="NormalWeb"/>
        <w:rPr/>
      </w:pPr>
      <w:r>
        <w:rPr/>
        <w:t xml:space="preserve">12% (20) 17,200 NA 8,650 </w:t>
      </w:r>
    </w:p>
    <w:p>
      <w:pPr>
        <w:pStyle w:val="NormalWeb"/>
        <w:rPr/>
      </w:pPr>
      <w:r>
        <w:rPr/>
        <w:t xml:space="preserve">15% (34) 14,200 1,730 7,600 </w:t>
      </w:r>
    </w:p>
    <w:p>
      <w:pPr>
        <w:pStyle w:val="NormalWeb"/>
        <w:rPr/>
      </w:pPr>
      <w:r>
        <w:rPr/>
        <w:t xml:space="preserve">Janka side hardness 880 lb at 12% moisture content and 740 lb for green material. Forest Products Laboratory toughness average for green and dry material is 124 in.-lb. (5/8)-in. specimen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Drying and Shrinkage:</w:t>
      </w:r>
      <w:r>
        <w:rPr/>
        <w:t xml:space="preserve"> Wood has a moderate rate of drying with slight surface checking and warp. No dry kiln schedule data available. Shrinkage green to ovendry: radial 4.1%; tangential 7.3%; volumetric 11.3%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Working Properties:</w:t>
      </w:r>
      <w:r>
        <w:rPr/>
        <w:t xml:space="preserve"> The wood is rated fair to good in all machining operations. High silica content in some species requires specially tipped cutters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Durability:</w:t>
      </w:r>
      <w:r>
        <w:rPr/>
        <w:t xml:space="preserve"> Considerable variability of heartwood resistance to decay fungi is reported, from durable to nondurable. Some species show fair resistance to marine borer attack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Preservation:</w:t>
      </w:r>
      <w:r>
        <w:rPr/>
        <w:t xml:space="preserve"> Heartwood and sapwood easily treated by both pressure and open tank systems with good absorption and penetration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Uses:</w:t>
      </w:r>
      <w:r>
        <w:rPr/>
        <w:t xml:space="preserve"> General interior construction and carpentry work, boxes and crates, furniture components, veneer and plywood, and railroad crossties (treated)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7637 837    </w:t>
      <w:tab/>
      <w:t>Fax: (65) 76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25252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47:00Z</dcterms:created>
  <dc:creator>Virtanen, Jouko</dc:creator>
  <dc:description/>
  <dc:language>en-US</dc:language>
  <cp:lastModifiedBy>YUKO</cp:lastModifiedBy>
  <cp:lastPrinted>2001-10-03T14:44:00Z</cp:lastPrinted>
  <dcterms:modified xsi:type="dcterms:W3CDTF">2002-02-20T06:47:00Z</dcterms:modified>
  <cp:revision>2</cp:revision>
  <dc:subject/>
  <dc:title>Couratari spp</dc:title>
</cp:coreProperties>
</file>